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145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7 июня 2024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Нечаевой Т.В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Экспресс-Кредит» к Евдокимову Степану Серге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вдокимова Степана Сергеевича (паспорт *) в пользу общества с ограниченной ответственностью ПКО «Экспресс-Кредит» (ИНН 8602183821) задолженность по договору займ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097 от 18.12.2020 года за период с 18.12.2020 года по 28.03.2021 года в размере 22500 (двадцать две тысячи пятьсот) рублей 00 копеек, в том числе: 9000 руб. – сумма основного долга (тело долга), 13500 руб. – сумма неуплаченных процентов, а также расходы по уплате государственной пошлины в размере 875 (восемьсот семьдесят пять) рублей 00 копеек.</w:t>
      </w:r>
    </w:p>
    <w:p>
      <w:pPr>
        <w:pStyle w:val="21"/>
        <w:ind w:firstLine="567"/>
        <w:jc w:val="both"/>
        <w:rPr/>
      </w:pPr>
      <w:r>
        <w:rPr>
          <w:rStyle w:val="1"/>
          <w:szCs w:val="28"/>
        </w:rPr>
        <w:t>Произвести замену ООО «Экспресс-Кредит» (ИНН 8602183821) на ИП Галатова Антона Сергеевича (ИНН 741805501542) в части взыскания судебных расходов за услуги лица, оказывающего юридические услуги.</w:t>
      </w:r>
    </w:p>
    <w:p>
      <w:pPr>
        <w:pStyle w:val="21"/>
        <w:ind w:firstLine="567"/>
        <w:jc w:val="both"/>
        <w:rPr>
          <w:rStyle w:val="1"/>
          <w:szCs w:val="28"/>
        </w:rPr>
      </w:pPr>
      <w:r>
        <w:rPr>
          <w:rStyle w:val="1"/>
          <w:szCs w:val="28"/>
        </w:rPr>
        <w:t xml:space="preserve">Взыскать с </w:t>
      </w:r>
      <w:r>
        <w:rPr>
          <w:szCs w:val="28"/>
        </w:rPr>
        <w:t>Евдокимова Степана Сергеевича (паспорт *)</w:t>
      </w:r>
      <w:r>
        <w:rPr>
          <w:rStyle w:val="1"/>
          <w:szCs w:val="28"/>
        </w:rPr>
        <w:t xml:space="preserve"> в пользу ИП Галатова Антона Сергеевича (ИНН741805501542) судебные расходы, связанные с оказанием юридических услуг, в размере 10000 (десять тысяч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